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41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Со</w:t>
      </w:r>
      <w:r>
        <w:rPr>
          <w:rFonts w:cs="Times New Roman" w:ascii="Times New Roman" w:hAnsi="Times New Roman"/>
          <w:b/>
          <w:caps/>
          <w:sz w:val="24"/>
          <w:szCs w:val="24"/>
        </w:rPr>
        <w:t>ВЕТ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ШАБУ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Каслинского муниципального района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keepNext w:val="true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 Е Ш Е Н И Е </w:t>
      </w:r>
    </w:p>
    <w:p>
      <w:pPr>
        <w:pStyle w:val="Normal"/>
        <w:widowControl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ID="Прямая соединительная линия 5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 21  декабря  2020 года                                                              № 1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Шабуров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лана рабо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Шабуровского сельского поселен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год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 Федеральным законом от 06.10.2003 года № 131» Об общих принципах местного самоуправления в Российской Федерации, Уставом Шабуровского сельского посел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вет депутатов Шабуровского сельского поселения решае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 план работы Совета депутатов Шабуровского сельского поселения на 2021 год согласно 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решение вступает в силу с 01 января 2021 года и подлежит опубликовани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за исполнением данного решения возложить на председателя Совета депута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уровского сельского поселения                                        Миндагулова С.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44:00Z</dcterms:created>
  <dc:creator>Светлана</dc:creator>
  <dc:description/>
  <cp:keywords/>
  <dc:language>en-US</dc:language>
  <cp:lastModifiedBy>Shaburovo1</cp:lastModifiedBy>
  <cp:lastPrinted>2020-12-23T14:28:00Z</cp:lastPrinted>
  <dcterms:modified xsi:type="dcterms:W3CDTF">2020-12-24T08:44:00Z</dcterms:modified>
  <cp:revision>2</cp:revision>
  <dc:subject/>
  <dc:title>                                                        </dc:title>
</cp:coreProperties>
</file>